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РАМЕШКОВСКИЙ РАЙОН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1</w:t>
        <w:tab/>
        <w:tab/>
        <w:tab/>
        <w:tab/>
        <w:tab/>
        <w:tab/>
        <w:tab/>
        <w:tab/>
        <w:tab/>
        <w:tab/>
        <w:tab/>
        <w:tab/>
        <w:t>№30</w:t>
      </w:r>
    </w:p>
    <w:p>
      <w:pPr>
        <w:pStyle w:val="Normal"/>
        <w:ind w:left="-567" w:right="38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подготовке объектов</w:t>
      </w:r>
    </w:p>
    <w:p>
      <w:pPr>
        <w:pStyle w:val="Normal"/>
        <w:ind w:left="-567"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к предстоящему отопительному сезону и осуществлению контроля за ходом подготовки и работы в осенне-зимний период 2021-2022 годов</w:t>
      </w:r>
    </w:p>
    <w:p>
      <w:pPr>
        <w:pStyle w:val="Normal"/>
        <w:ind w:left="-567"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существления своевременной и качественной подготовки объектов социальной сферы на территории сельского поселения Высоково к рабо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нее - зимний период 2021-2022 годов, а также оперативного контроля за ходом проведения отопительного сезона администрация сельского поселения Высоково</w:t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1.Образовать комиссию по подготовке объектов социальной сферы к работе в осеннее - зимний  период 2021 -2022 годов (далее - комиссия) в следующем составе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Смородов Е.В. - глава сельского поселения Высоков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мирнова Н.И. - заведующий МОУ«Высоковская общеобразовательная начальная школа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Трифанова Е.Н. – медсестра офиса врача общей практики с. Замытье и ФАП д. Высоков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кова М.И. – заместитель главы администрации сельского поселения Высоков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функциями комиссии являются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осуществление контроля за ходом подготовки объектов социальной сферы на территории сельского поселения Высоково к работе в зимних условиях и прохождения осеннее - зимнего максимума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слушивание на заседаниях указанной комиссии руководителей муниципальных учреждений по вопросам, связанных с подготовкой к осеннее - зимнему периоду и в течение отопительного сезона и принятии решений  относящихся к ее компетен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Настоящее постановление  подлежит официальному обнародованию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ab/>
        <w:t>Е.В.Смородов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1:00Z</dcterms:created>
  <dc:creator>Высоково</dc:creator>
  <dc:description/>
  <dc:language>en-US</dc:language>
  <cp:lastModifiedBy>Наталья</cp:lastModifiedBy>
  <cp:lastPrinted>2021-05-14T14:33:00Z</cp:lastPrinted>
  <dcterms:modified xsi:type="dcterms:W3CDTF">2021-07-15T09:11:00Z</dcterms:modified>
  <cp:revision>2</cp:revision>
  <dc:subject/>
  <dc:title/>
</cp:coreProperties>
</file>